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37-79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льина Артема Владимировича,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я СОПК «Мотажник-2», проживающего по адресу: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27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льин А.В., являясь председателем СОПК «Мотажник-2», расположенного по адресу: </w:t>
      </w:r>
      <w:r>
        <w:rPr>
          <w:rStyle w:val="CatUserDefinedgrp2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представил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Ильин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Ильина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льина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Ильина А.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60079420001 от 22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СОПК «Мотажник-2» Ильиным А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СОПК «Мотажник-2» Ильиным А.В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Ильина А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Ильина А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льина Артема Владими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8rplc46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2107-2103/2023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